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61</w:t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Para los efectos de la fracción I inciso a) del artículo anterior, cuando el Ayuntamiento apruebe un reglamento o decreto será enviado al Presidente para su promulgación, sin más trámite y proveer en la esfera administrativa su debido cumplimiento.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jc w:val="left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9:25:00Z</dcterms:modified>
  <cp:revision>25</cp:revision>
  <dc:subject/>
  <dc:title/>
</cp:coreProperties>
</file>